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国际交流合作处档案归档范围和保管期限表（</w:t>
      </w:r>
      <w:r>
        <w:rPr>
          <w:sz w:val="28"/>
        </w:rPr>
        <w:t>2018</w:t>
      </w:r>
      <w:r>
        <w:rPr>
          <w:sz w:val="28"/>
        </w:rPr>
        <w:t>年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目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期限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关于外事工作的文件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外事工作规章制度、计划、总结、报校级审批材料、会议材料、简报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工作统计报表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事工作会议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工作调研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短期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天之内）因公出国（境）人员考察、访问、讲学、研究材料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天以上审批在人事处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学术会议、国际比赛、竞赛的报批材料（其他材料在各主办院系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聘请的客座教授、名誉教授的名单和简历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党政官员、各级人士来校参观访问的文件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专家档案材料</w:t>
            </w:r>
            <w:r>
              <w:rPr>
                <w:color w:val="000000"/>
              </w:rPr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生、研究生作为交换生派出时申请审批材料及总名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访问学者、进修生、短期班学生的上报审批材料及个人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合作校际交流协议、合同、项目纪要材料、备忘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分校级国际合作项目往来文件类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港澳台交流与合作协议、项目纪要等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境外合作办学的协议及报批材料（其他材料在相关学院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方互赠的礼品、纪念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长期留学生（包括本科、硕士生、博士生）的录取、上报审批、学籍及个人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各种原因退学的外国长期留学生（主要是本科生）成绩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留学生领取毕业、结业证书签收册及未按时领取的毕业证书及结业证书（两年后移交档案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物档案（本部门获校级以上奖励的奖状、奖杯等；有重大纪念意义的物品等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本部门重大活动的照片、声像档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上述纸质档案对应的电子档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具有保存价值的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81" w:hanging="2800"/>
        <w:rPr/>
      </w:pPr>
      <w:bookmarkStart w:id="0" w:name="OLE_LINK2"/>
      <w:r>
        <w:rPr>
          <w:sz w:val="28"/>
        </w:rPr>
        <w:t>中欧区域发展规划教育与研究中心</w:t>
      </w:r>
      <w:bookmarkEnd w:id="0"/>
      <w:r>
        <w:rPr>
          <w:sz w:val="28"/>
        </w:rPr>
        <w:t>档案归档范围和保管期限表（</w:t>
      </w:r>
      <w:r>
        <w:rPr>
          <w:sz w:val="28"/>
        </w:rPr>
        <w:t>2018</w:t>
      </w:r>
      <w:r>
        <w:rPr/>
        <w:t>年讨论版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期限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关于本中心工作的文件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中心工作规章制度、计划、总结、报校级审批材料、会议材料、简报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中心工作统计报表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中心工作调研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学术会议、国际比赛、竞赛的报批材料（其他材料在各主办院系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聘请的客座教授、名誉教授的名单和简历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党政官员、各级人士来校参观访问的文件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合作校际交流协议、合同、项目纪要材料、备忘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分校级国际合作项目往来文件类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方互赠的礼品、纪念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物档案（本部门获校级以上奖励的奖状、奖杯等；有重大纪念意义的物品等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本部门重大活动的照片、声像档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上述纸质档案对应的电子档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具有保存价值的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280"/>
        <w:jc w:val="center"/>
        <w:rPr>
          <w:sz w:val="28"/>
        </w:rPr>
      </w:pPr>
      <w:r>
        <w:rPr>
          <w:sz w:val="28"/>
        </w:rPr>
        <w:t>孔子学院管理处档案归档范围和保管期限表</w:t>
      </w:r>
    </w:p>
    <w:p>
      <w:pPr>
        <w:pStyle w:val="Normal"/>
        <w:ind w:left="2381"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8</w:t>
      </w:r>
      <w:r>
        <w:rPr>
          <w:sz w:val="28"/>
        </w:rPr>
        <w:t>年讨论版）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  <w:r>
              <w:rPr>
                <w:color w:val="000000"/>
              </w:rPr>
              <w:t>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color w:val="000000"/>
              </w:rPr>
              <w:t>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>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管期限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级关于孔院工作的文件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孔院工作规章制度、计划、总结、报校级审批材料、会议材料、简报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孔院工作统计报表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孔院工作会议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孔院工作调研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合作校际交流协议、合同、项目纪要材料、备忘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方互赠的礼品、纪念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物档案（本部门获校级以上奖励的奖状、奖杯等；有重大纪念意义的物品等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本部门重大活动的照片、声像档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上述纸质档案对应的电子档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具有保存价值的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16:00Z</dcterms:created>
  <dc:creator>Lenovo User</dc:creator>
  <dc:description/>
  <cp:keywords/>
  <dc:language>en-US</dc:language>
  <cp:lastModifiedBy>chenx</cp:lastModifiedBy>
  <cp:lastPrinted>2014-04-22T11:25:00Z</cp:lastPrinted>
  <dcterms:modified xsi:type="dcterms:W3CDTF">2021-04-25T03:17:00Z</dcterms:modified>
  <cp:revision>3</cp:revision>
  <dc:subject/>
  <dc:title>国际交流合作处档案归档范围和保管期限表（原）</dc:title>
</cp:coreProperties>
</file>