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9"/>
      <w:bookmarkStart w:id="2" w:name="OLE_LINK8"/>
      <w:bookmarkEnd w:id="0"/>
      <w:bookmarkEnd w:id="1"/>
      <w:r>
        <w:rPr>
          <w:sz w:val="24"/>
        </w:rPr>
        <w:t>继续教育与教师培训学院</w:t>
      </w:r>
      <w:bookmarkEnd w:id="2"/>
      <w:r>
        <w:rPr>
          <w:sz w:val="24"/>
        </w:rPr>
        <w:t>档案归档范围和保管期限表（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调整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3" w:name="OLE_LINK9"/>
      <w:bookmarkStart w:id="4" w:name="OLE_LINK9"/>
      <w:bookmarkEnd w:id="4"/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下达的有关本院工作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院会议记录、纪要、简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院及各处工作计划、总结、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改革、培养目标、方案、培养规格、学制等方面的指示、规定、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规划、实施计划、有关教学的规章制度、会议记录、调研报告、简报、院及各处工作计划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检查、评估和各级优秀教学质量评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历教育的培训班、进修班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招生工作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计划、简章、总结、统计、协议、规定、生源计划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录取材料及新生名册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培、代培、自费生计划、合同及名单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宣传、招生工作总结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入学登记表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生学籍卡片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绩总册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名册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籍变更材料</w:t>
            </w:r>
            <w:r>
              <w:rPr>
                <w:sz w:val="18"/>
                <w:szCs w:val="18"/>
              </w:rPr>
              <w:t>（升级、留级、休学、复学、转学、退学）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奖励材料（奖学金、优秀学生）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分材料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领取签收册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教学计划、教学大纲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要求及安排、校历表、课表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、科、专业课程试题库</w:t>
            </w:r>
            <w:r>
              <w:rPr>
                <w:sz w:val="18"/>
                <w:szCs w:val="18"/>
              </w:rPr>
              <w:t>（函授、夜大、脱产、网络教育、自学考试及其他成人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各层次学位清册、申请审批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、进修教师入学试题及指导教师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、硕士研究生学位论文及评审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教师录取材料及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生成绩考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进修生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证书领取签收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各专业使用教材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学指导书、实习指导书和习题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有保存价值的自编参考资料及其它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</w:t>
            </w:r>
          </w:p>
        </w:tc>
      </w:tr>
    </w:tbl>
    <w:p>
      <w:pPr>
        <w:pStyle w:val="Normal"/>
        <w:rPr/>
      </w:pPr>
      <w:r>
        <w:rPr/>
      </w:r>
      <w:bookmarkStart w:id="5" w:name="OLE_LINK2"/>
      <w:bookmarkStart w:id="6" w:name="OLE_LINK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37:00Z</dcterms:created>
  <dc:creator>Lenovo User</dc:creator>
  <dc:description/>
  <cp:keywords/>
  <dc:language>en-US</dc:language>
  <cp:lastModifiedBy>chenx</cp:lastModifiedBy>
  <cp:lastPrinted>2014-04-22T10:54:00Z</cp:lastPrinted>
  <dcterms:modified xsi:type="dcterms:W3CDTF">2021-04-25T07:37:00Z</dcterms:modified>
  <cp:revision>4</cp:revision>
  <dc:subject/>
  <dc:title>继续教育与教师培训学院档案归档范围和保管期限表（原）</dc:title>
</cp:coreProperties>
</file>