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firstLine="960"/>
        <w:rPr>
          <w:sz w:val="24"/>
        </w:rPr>
      </w:pPr>
      <w:bookmarkStart w:id="4" w:name="OLE_LINK6"/>
      <w:bookmarkStart w:id="5" w:name="OLE_LINK5"/>
      <w:bookmarkEnd w:id="4"/>
      <w:bookmarkEnd w:id="5"/>
      <w:r>
        <w:rPr>
          <w:sz w:val="24"/>
        </w:rPr>
        <w:t>教务部（综合、招生、培养、教学质量等办公室）</w:t>
      </w:r>
    </w:p>
    <w:p>
      <w:pPr>
        <w:pStyle w:val="Normal"/>
        <w:ind w:firstLine="324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(</w:t>
      </w:r>
      <w:r>
        <w:rPr>
          <w:sz w:val="24"/>
        </w:rPr>
        <w:t>本科</w:t>
      </w:r>
      <w:r>
        <w:rPr>
          <w:sz w:val="24"/>
        </w:rPr>
        <w:t>)</w:t>
      </w:r>
      <w:r>
        <w:rPr>
          <w:sz w:val="24"/>
        </w:rPr>
        <w:t>档案归档范围和保管期限表</w:t>
      </w:r>
      <w:r>
        <w:rPr>
          <w:sz w:val="24"/>
        </w:rPr>
        <w:t>(</w:t>
      </w:r>
      <w:r>
        <w:rPr>
          <w:sz w:val="24"/>
        </w:rPr>
        <w:t>讨论稿</w:t>
      </w:r>
      <w:r>
        <w:rPr>
          <w:sz w:val="24"/>
        </w:rPr>
        <w:t xml:space="preserve">)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下达的有关教学工作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改革、培养目标、培养规格、学制等方面的指示、规定、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规划、实施计划、有关教学的规章制度、会议记录、调研报告、简报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检查、评估和各级优秀教学质量评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工作量的规定及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专业设置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论证、评估、申报、审批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基地及重点专业建设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改主项及成果材料</w:t>
            </w:r>
            <w:r>
              <w:rPr/>
              <w:t>(</w:t>
            </w:r>
            <w:r>
              <w:rPr/>
              <w:t>省部级及以上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建设计划、简报、总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建设统计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招生工作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计划、规定、生源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录取材料及新生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培、代培、自费生计划、合同及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宣传、招生工作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籍变更材料</w:t>
            </w:r>
            <w:r>
              <w:rPr/>
              <w:t>(</w:t>
            </w:r>
            <w:r>
              <w:rPr/>
              <w:t>留级、休学、复学、转学、退学、公派出国、</w:t>
            </w:r>
            <w:r>
              <w:rPr/>
              <w:t>转专业</w:t>
            </w:r>
            <w:r>
              <w:rPr/>
              <w:t>等各类学籍变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历年成绩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发毕业证书存根</w:t>
            </w:r>
            <w:r>
              <w:rPr/>
              <w:t>(</w:t>
            </w:r>
            <w:r>
              <w:rPr/>
              <w:t>验印名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教学计划、教学大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要求及安排、校历表、课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、科、专业课程试题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型教案重要备课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习、生产实习计划、总结及有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调查、社会实践计划、总结及有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评定的文件、条例及计划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学士学位清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优秀学士学位论文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各专业使用教材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学指导书、实习指导书和习题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具有保存价值的自编参考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9:00Z</dcterms:created>
  <dc:creator>Lenovo User</dc:creator>
  <dc:description/>
  <cp:keywords/>
  <dc:language>en-US</dc:language>
  <cp:lastModifiedBy>chenx</cp:lastModifiedBy>
  <cp:lastPrinted>2015-05-28T08:42:00Z</cp:lastPrinted>
  <dcterms:modified xsi:type="dcterms:W3CDTF">2021-04-25T06:17:00Z</dcterms:modified>
  <cp:revision>10</cp:revision>
  <dc:subject/>
  <dc:title>教务处档案归档范围和保管期限表（2012年调整版）</dc:title>
</cp:coreProperties>
</file>