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研究生院归档范围和保管期限表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调整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5"/>
        <w:gridCol w:w="14"/>
        <w:gridCol w:w="4952"/>
        <w:gridCol w:w="15"/>
        <w:gridCol w:w="14"/>
        <w:gridCol w:w="1033"/>
        <w:gridCol w:w="7"/>
        <w:gridCol w:w="10"/>
        <w:gridCol w:w="163"/>
        <w:gridCol w:w="1389"/>
      </w:tblGrid>
      <w:tr>
        <w:trPr>
          <w:trHeight w:val="476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管期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08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54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楷体_GB2312;楷体"/>
                <w:b/>
                <w:sz w:val="24"/>
                <w:szCs w:val="24"/>
              </w:rPr>
              <w:t>合</w:t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传下达的各类文件材料：收文、发文、承办公文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生教学改革、培养目标、方案、培养规格、学制等方面的指示、规定、办法、培养的规划、实施计划、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检查、教学评估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院务会会议纪要，院及各处工作计划、总结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非学历教育的培训班、进修班材料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统计报表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生院机构调整，职能和人员变动情况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兄弟院校往来材料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生教育领域重要活动、合作项目、合作协议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实物档案（本部门获校级以上奖励的奖状、奖杯等；有重大纪念意义的物品等）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映本部门重大活动的照片、声像档案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b/>
                <w:sz w:val="24"/>
                <w:szCs w:val="24"/>
              </w:rPr>
              <w:t>位</w:t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关学科建设的文件材料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科论证、评估、申报、审批材料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导师队伍建设材料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科建设计划、简报、总结材料、统计报表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校学位评定条例、办法及计划、总结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18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位委员会会议记录、决议、制定规划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位委员会授予各层级学位清册及上报表格、盘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学位审批材料及优秀硕士论文；学位论文及评审材料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全国、北京市优博申报材料、</w:t>
            </w:r>
            <w:r>
              <w:rPr>
                <w:color w:val="000000"/>
                <w:szCs w:val="21"/>
              </w:rPr>
              <w:t>资助项目结题报告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毕业证书、学位证书签收单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24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生</w:t>
            </w:r>
          </w:p>
        </w:tc>
      </w:tr>
      <w:tr>
        <w:trPr>
          <w:trHeight w:val="4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关招生工作的文件材料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招生计划、规定、简章、录取名单等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籍</w:t>
            </w:r>
          </w:p>
        </w:tc>
      </w:tr>
      <w:tr>
        <w:trPr>
          <w:trHeight w:val="789" w:hRule="atLeast"/>
          <w:cantSplit w:val="true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学籍变更材料（升级、留级、休学、复学、转学、退学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处分材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养</w:t>
            </w:r>
          </w:p>
        </w:tc>
      </w:tr>
      <w:tr>
        <w:trPr>
          <w:trHeight w:val="726" w:hRule="exact"/>
          <w:cantSplit w:val="true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奖励文件及材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硕士生培养方案、教学改革、课程建设、教材建设等方面的文件及材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评估和各级优秀教学质量评奖材料、教学督导文件及材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博士生培养方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育部创新计划项目；北京市、学校创新人才培养各类项目文件及材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国家公派留学项目、学校公派访学项目相关文件及材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《北京师范大学学位与研究生教育通讯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  <w:szCs w:val="24"/>
              </w:rPr>
              <w:t>士</w:t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学位收发文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招生简章，计划表，报名点、考点工作总结，考生情况表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卷及答案、复试通知书、成绩单、录取名单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精品课程建设：立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长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上述纸质档案对应的电子档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永久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8:00Z</dcterms:created>
  <dc:creator>lenovo</dc:creator>
  <dc:description/>
  <dc:language>en-US</dc:language>
  <cp:lastModifiedBy>benke</cp:lastModifiedBy>
  <dcterms:modified xsi:type="dcterms:W3CDTF">2014-06-18T06:28:00Z</dcterms:modified>
  <cp:revision>2</cp:revision>
  <dc:subject/>
  <dc:title/>
</cp:coreProperties>
</file>