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eastAsia="宋体" w:cs="宋体"/>
          <w:bCs/>
          <w:spacing w:val="3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国高等教育学会档案工作分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基金项目选题指南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重点研究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档案法》与高校档案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高校档案馆功能拓展与创新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高校档案工作与双一流（新工科、新文科等）学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档案工作在落实立德树人根本任务中的作用探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高校特色校史资源开发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高校档案资源体系的构建与服务创新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区块链技术对高校档案工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区块链技术在高校档案管理中的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高校智慧档案馆建设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高校档案在高校校园文化建设中的重要地位与作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单套制与高校档案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基于互联网的高校档案资源体系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“互联网</w:t>
      </w:r>
      <w:r>
        <w:rPr>
          <w:rFonts w:eastAsia="宋体"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时代高校档案馆发展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新媒体时代高校档案服务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网络环境下高校档案风险防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高校档案与“三全育人”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档案远程利用的安全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高校数字档案安全存储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高校治理与档案工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高校档案影响力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一般研究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长三角区域一体化对相关省份高校档案工作的影响与对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2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大湾区区域一体化对相关省份高校档案工作的影响与对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京津冀区域一体化对相关省份高校档案工作的影响与对策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我国高校档案工作中的自信元素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高校档案关键词检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高校档案在文化传承中的作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高校档案网站建设与效益评估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高校档案工作中的法律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．基于师生满意度视角的档案服务策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．高校名人档案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．高校名人口述档案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．高校重大科研项目档案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．高校档案与学科史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．新时代高校学生档案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．高校档案意识强化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．新时代高校档案制度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．人工智能环境下数码照片档案质量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．高校实物档案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．高校档案工作绩效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．高校设备档案管理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．高校网页归档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．高校档案管理选修课课程思政路径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．高校档案队伍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高校档案对高校资政育人作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5. </w:t>
      </w:r>
      <w:r>
        <w:rPr>
          <w:rFonts w:ascii="宋体" w:hAnsi="宋体" w:cs="宋体"/>
          <w:sz w:val="28"/>
          <w:szCs w:val="28"/>
        </w:rPr>
        <w:t>高校档案与校园文化建设研究。</w:t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eastAsia="仿宋_GB2312;仿宋" w:cs="Arial Black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Arial Black"/>
          <w:sz w:val="32"/>
          <w:szCs w:val="32"/>
        </w:rPr>
      </w:pPr>
      <w:r>
        <w:rPr>
          <w:rFonts w:ascii="仿宋_GB2312;仿宋" w:hAnsi="仿宋_GB2312;仿宋" w:cs="Arial Black" w:eastAsia="仿宋_GB2312;仿宋"/>
          <w:sz w:val="32"/>
          <w:szCs w:val="32"/>
        </w:rPr>
        <w:t>附件</w:t>
      </w:r>
      <w:r>
        <w:rPr>
          <w:rFonts w:eastAsia="仿宋_GB2312;仿宋" w:cs="Arial Black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 Black" w:eastAsia="仿宋_GB2312;仿宋"/>
          <w:sz w:val="32"/>
          <w:szCs w:val="32"/>
        </w:rPr>
        <w:t>：</w:t>
      </w:r>
    </w:p>
    <w:p>
      <w:pPr>
        <w:pStyle w:val="Normal"/>
        <w:spacing w:before="156" w:after="0"/>
        <w:ind w:firstLine="1749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高等教育学会档案工作分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pacing w:val="34"/>
          <w:sz w:val="44"/>
          <w:szCs w:val="44"/>
        </w:rPr>
      </w:pPr>
      <w:r>
        <w:rPr>
          <w:rFonts w:ascii="宋体" w:hAnsi="宋体" w:cs="宋体"/>
          <w:b/>
          <w:bCs/>
          <w:spacing w:val="34"/>
          <w:sz w:val="44"/>
          <w:szCs w:val="44"/>
        </w:rPr>
        <w:t>基金项目申报书</w:t>
      </w:r>
    </w:p>
    <w:p>
      <w:pPr>
        <w:pStyle w:val="Normal"/>
        <w:rPr>
          <w:rFonts w:ascii="宋体" w:hAnsi="宋体" w:cs="宋体"/>
          <w:b/>
          <w:b/>
          <w:bCs/>
          <w:spacing w:val="34"/>
          <w:sz w:val="44"/>
          <w:szCs w:val="44"/>
        </w:rPr>
      </w:pPr>
      <w:r>
        <w:rPr>
          <w:rFonts w:cs="宋体" w:ascii="宋体" w:hAnsi="宋体"/>
          <w:b/>
          <w:bCs/>
          <w:spacing w:val="34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  <w:u w:val="single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  <w:u w:val="single"/>
        </w:rPr>
      </w:pPr>
      <w:r>
        <w:rPr>
          <w:sz w:val="28"/>
        </w:rPr>
        <w:t>承担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before="0" w:after="156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高等教育学会档案工作分会</w:t>
      </w:r>
    </w:p>
    <w:p>
      <w:pPr>
        <w:pStyle w:val="Normal"/>
        <w:spacing w:before="0" w:after="156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pacing w:val="20"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bCs/>
          <w:spacing w:val="20"/>
          <w:sz w:val="36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我承诺对本人填写的各项内容的真实性负责，保证没有知识产权争议。如获准立项，我承诺以本表为有约束力的协议，遵守中国高等教育学会档案工作分会的相关规定，按计划认真开展研究工作，取得预期研究成果。中国高等教育学会档案工作分会有权使用本成果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0"/>
        </w:rPr>
        <w:t>项目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填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</w:rPr>
        <w:t>表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</w:rPr>
        <w:t>说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</w:rPr>
        <w:t>明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请用计算机如实填写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——应准确、简明地反映研究内容，一般不加副标题，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含标点符号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项目类别——重点研究项目，一般研究项目，自筹项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参加者——必须真正参加本项目的研究工作，不含项目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预期成果——指最终研究成果形式，可选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，且必须与项目名称内容相一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主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词——按研究内容设立。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关键词，词与词之间空一格。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双面打印，报送一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研究起止时间一般为两年；</w:t>
      </w:r>
    </w:p>
    <w:p>
      <w:pPr>
        <w:pStyle w:val="Normal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通讯地址：北京市海淀区北京师范大学主楼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21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pacing w:val="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spacing w:before="0" w:after="156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1"/>
        <w:gridCol w:w="876"/>
        <w:gridCol w:w="206"/>
        <w:gridCol w:w="940"/>
        <w:gridCol w:w="312"/>
        <w:gridCol w:w="924"/>
        <w:gridCol w:w="172"/>
        <w:gridCol w:w="1129"/>
        <w:gridCol w:w="491"/>
        <w:gridCol w:w="739"/>
        <w:gridCol w:w="701"/>
        <w:gridCol w:w="1208"/>
      </w:tblGrid>
      <w:tr>
        <w:trPr>
          <w:trHeight w:val="1021" w:hRule="exac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 xml:space="preserve">、重点研究项目 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 xml:space="preserve">、一般研究项目 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、自筹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>专著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>论文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其他（请注明）</w:t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4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377825</wp:posOffset>
                      </wp:positionV>
                      <wp:extent cx="800100" cy="0"/>
                      <wp:effectExtent l="0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29.75pt" to="430.55pt,29.7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377825</wp:posOffset>
                      </wp:positionV>
                      <wp:extent cx="800100" cy="0"/>
                      <wp:effectExtent l="0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29.75pt" to="430.55pt,29.7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4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一、立项依据（包括项目的选题背景、国内外研究现状。字数不超过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00</w:t>
            </w:r>
            <w:r>
              <w:rPr>
                <w:rFonts w:cs="宋体"/>
                <w:sz w:val="24"/>
              </w:rPr>
              <w:t>字）</w:t>
            </w:r>
          </w:p>
        </w:tc>
      </w:tr>
      <w:tr>
        <w:trPr>
          <w:trHeight w:val="13383" w:hRule="atLeast"/>
          <w:cantSplit w:val="true"/>
        </w:trPr>
        <w:tc>
          <w:tcPr>
            <w:tcW w:w="94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、研究方案（主要研究内容，包括研究目标、拟解决的关键问题、拟采取的研究方法和技术路线。字数不超过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00</w:t>
            </w:r>
            <w:r>
              <w:rPr>
                <w:rFonts w:cs="宋体"/>
                <w:sz w:val="24"/>
              </w:rPr>
              <w:t>字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4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宋体"/>
                <w:sz w:val="24"/>
              </w:rPr>
              <w:t>、</w:t>
            </w:r>
            <w:r>
              <w:rPr>
                <w:sz w:val="24"/>
              </w:rPr>
              <w:t>课题负责人和课题组主要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支持的相关重要研究课题及成果；课题负责人前期相关研究成果的社会评价（引用、转载、获奖及被采纳情况等）；完成本课题研究的时间保证、资料设备等科研条件。</w:t>
            </w:r>
            <w:r>
              <w:rPr>
                <w:rFonts w:cs="宋体"/>
                <w:sz w:val="24"/>
              </w:rPr>
              <w:t>（字数不超过</w:t>
            </w:r>
            <w:r>
              <w:rPr>
                <w:rFonts w:cs="宋体"/>
                <w:sz w:val="24"/>
              </w:rPr>
              <w:t>8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Style17"/>
              <w:spacing w:before="156" w:after="0"/>
              <w:ind w:left="525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要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阶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段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性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果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（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6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阶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段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终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研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究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成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果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和系列研究论文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五、经费管理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20"/>
                <w:sz w:val="32"/>
                <w:szCs w:val="21"/>
              </w:rPr>
            </w:pPr>
            <w:r>
              <w:rPr>
                <w:rFonts w:ascii="宋体" w:hAnsi="宋体"/>
                <w:b/>
                <w:bCs/>
                <w:spacing w:val="20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收款单位全称：</w:t>
            </w:r>
            <w:bookmarkStart w:id="0" w:name="PO_8_1"/>
            <w:bookmarkEnd w:id="0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户银行：</w:t>
            </w:r>
            <w:bookmarkStart w:id="1" w:name="PO_8_2"/>
            <w:bookmarkEnd w:id="1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银行帐号：</w:t>
            </w:r>
            <w:bookmarkStart w:id="2" w:name="PO_8_3"/>
            <w:bookmarkEnd w:id="2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汇入地点（指所在城市名）：</w:t>
            </w:r>
            <w:bookmarkStart w:id="3" w:name="PO_8_4"/>
            <w:bookmarkEnd w:id="3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联系电话：</w:t>
            </w:r>
            <w:bookmarkStart w:id="4" w:name="PO_8_5"/>
            <w:bookmarkEnd w:id="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务部门公章：                                            财务负责人签章：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361"/>
        <w:gridCol w:w="1085"/>
        <w:gridCol w:w="1726"/>
        <w:gridCol w:w="1869"/>
      </w:tblGrid>
      <w:tr>
        <w:trPr>
          <w:trHeight w:val="607" w:hRule="atLeast"/>
          <w:cantSplit w:val="true"/>
        </w:trPr>
        <w:tc>
          <w:tcPr>
            <w:tcW w:w="8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六、经费预算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</w:tr>
      <w:tr>
        <w:trPr>
          <w:trHeight w:val="2143" w:hRule="atLeast"/>
          <w:cantSplit w:val="true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者所在学校意见以及承诺配套情况：</w:t>
            </w:r>
          </w:p>
          <w:p>
            <w:pPr>
              <w:pStyle w:val="Style1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503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503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报者所在省学（协）会意见：</w:t>
            </w:r>
          </w:p>
          <w:p>
            <w:pPr>
              <w:pStyle w:val="Normal"/>
              <w:spacing w:lineRule="exact" w: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spacing w:lineRule="atLeast" w:line="240"/>
              <w:ind w:firstLine="503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80"/>
              <w:ind w:firstLine="5280"/>
              <w:rPr>
                <w:rFonts w:ascii="黑体" w:hAnsi="黑体" w:eastAsia="黑体" w:cs="宋体"/>
                <w:sz w:val="28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>中国高等教育学会档案工作分会专家组</w:t>
            </w:r>
            <w:r>
              <w:rPr>
                <w:rFonts w:cs="宋体"/>
                <w:sz w:val="24"/>
                <w:szCs w:val="24"/>
              </w:rPr>
              <w:t>意见：</w:t>
            </w:r>
          </w:p>
          <w:p>
            <w:pPr>
              <w:pStyle w:val="Style17"/>
              <w:spacing w:lineRule="atLeas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503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5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80"/>
              <w:ind w:firstLine="5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361" w:hRule="atLeast"/>
          <w:cantSplit w:val="true"/>
        </w:trPr>
        <w:tc>
          <w:tcPr>
            <w:tcW w:w="892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56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>中国高等教育学会档案工作分会审批</w:t>
            </w:r>
            <w:r>
              <w:rPr>
                <w:rFonts w:cs="宋体"/>
                <w:sz w:val="24"/>
                <w:szCs w:val="24"/>
              </w:rPr>
              <w:t>意见：</w:t>
            </w:r>
          </w:p>
          <w:p>
            <w:pPr>
              <w:pStyle w:val="Style17"/>
              <w:spacing w:lineRule="atLeas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5037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atLeast" w:line="240"/>
              <w:ind w:firstLine="50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签章）</w:t>
            </w:r>
          </w:p>
          <w:p>
            <w:pPr>
              <w:pStyle w:val="Style17"/>
              <w:spacing w:before="156" w:after="0"/>
              <w:ind w:left="5250"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年    月 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9:00Z</dcterms:created>
  <dc:creator>微软用户</dc:creator>
  <dc:description/>
  <dc:language>en-US</dc:language>
  <cp:lastModifiedBy>丁姗姗</cp:lastModifiedBy>
  <cp:lastPrinted>2020-06-10T11:17:00Z</cp:lastPrinted>
  <dcterms:modified xsi:type="dcterms:W3CDTF">2020-06-10T03:19:25Z</dcterms:modified>
  <cp:revision>7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