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 w:val="28"/>
        </w:rPr>
      </w:pPr>
      <w:bookmarkStart w:id="0" w:name="OLE_LINK8"/>
      <w:bookmarkEnd w:id="0"/>
      <w:r>
        <w:rPr>
          <w:rFonts w:ascii="宋体;SimSun" w:hAnsi="宋体;SimSun" w:cs="宋体;SimSun"/>
          <w:b/>
          <w:bCs/>
          <w:sz w:val="28"/>
        </w:rPr>
        <w:t>基建处归档范围和保管期限表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年讨论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bookmarkStart w:id="1" w:name="OLE_LINK8"/>
      <w:bookmarkEnd w:id="1"/>
      <w:r>
        <w:rPr>
          <w:rFonts w:cs="宋体;SimSun" w:ascii="宋体;SimSun" w:hAnsi="宋体;SimSun"/>
          <w:b/>
          <w:bCs/>
          <w:sz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</w:rPr>
        <w:t>管理类文件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5540"/>
        <w:gridCol w:w="1595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归档范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级有关基建工作的文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工作规章制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工作计划、总结、简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部门重要请示报告及批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纪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工作总体规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建工作统计报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校性总体规划、设计总平面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物档案（本部门获校级以上奖励的奖状、奖杯等；有重大纪念意义的物品等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本部门重大活动的照片、声像档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上述纸质档案对应的电子档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具有保存价值的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类文件、图纸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5540"/>
        <w:gridCol w:w="1960"/>
      </w:tblGrid>
      <w:tr>
        <w:trPr>
          <w:trHeight w:val="62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号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资料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管期限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8"/>
              </w:rPr>
              <w:t>基建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决策立项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建议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建议书的批复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可行性研究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可行性报告的批复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于立项的会议纪要、领导批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家对项目的有关建议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1-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评估研究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设用地、征地、拆迁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征占用地的批准文件和对使用国有土地的批准意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-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规划意见书及附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-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用地规划许可证、许可证附件及附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有土地使用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2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有土地使用权出让交易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勘察，测绘，设计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地质勘察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文地址勘察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用地钉桩通知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验线合格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定设计方案通知书及附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106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定设计方案通知书要求征求有关人防、环保、消防交通、园林、市政、文物、通讯、保密、河湖、教育等部门的审查意见和要求取得的有关协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步设计图及说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图设计及说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计算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防设计审核意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3-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图审查通知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工程招标及承包合同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勘察招投标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招投标文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招投标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招投标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勘察合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合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合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-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合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工程开工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度施工任务批准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-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改工程施工图通知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规划许可证、附件及附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施工许可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5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质量监督手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财务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投资估算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设计概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图预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预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结、决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交付使用固定资产清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6-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概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工程竣工验收及备案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竣工验收备案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竣工验收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由规划、公安消防、环保等部门出具的认可文件或准许使用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房屋建筑工程质量保修书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住宅质量保证书》、《住宅使用说明书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规划验收合格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7-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竣工档案预验收意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其他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8-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同约定由建设单位采购的材料、构配件和设备的质量证明文件及进场报验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8-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竣工总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8-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未开工前的原貌、竣工新貌照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8-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开工、施工、竣工的录音录像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8"/>
              </w:rPr>
              <w:t>监理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监理管理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规划、监理实施细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月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会议纪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工作总结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题、阶段和竣工总结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监理工作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技术文件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测量放线报验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进度计划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物资进场报验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动工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包单位资质报审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复工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 )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工程进度款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变更费用报审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费用索赔申请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延期申请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理抽检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合格项处置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暂停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延期审批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费用索赔审批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款支付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旁站监理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质量事故报告及处理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见证取样备案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竣工验收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工程竣工预验收报验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竣工移交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质量评估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其他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联系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变更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8"/>
              </w:rPr>
              <w:t>施工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工程管理与验收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质量事故调（勘）查笔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质量事故报告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（子单位）工程质量竣工验收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（子单位）工程质量控制资料核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（子单位）工程安全和功能检查资料核查及主要功能抽查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（子单位）工程观感质量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室内环境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总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竣工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技术资料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图纸会审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变更通知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洽商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测量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程定位测量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槽验线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物垂直度、标高测量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沉降观测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物资资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用表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试验报告（通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备及管道附件试验记录（机电通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与结构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出厂质量证明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各种物资出厂合格证、质量保证书和商检证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半成品钢筋出厂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制混凝土构件出厂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构件出厂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拌混凝土出厂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材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泥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加剂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水材料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砖（砌块）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门、窗性能检测报告（建筑外窗应有三性检测报告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吊顶材料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饰面板材性能检测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饰面石材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饰面砖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涂料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玻璃性能检测报告（安全玻璃应有安全检测报告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壁纸、墙布防火、阻燃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修用粘结剂性能检测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火涂料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隔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隔热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阻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防潮材料特殊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用焊接材料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强度大六角头螺栓连接副扭矩系数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扭剪型高强螺栓连接副预拉力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材料检测报告（含水率，水构件，钢材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性能检测报告（三性试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硅酮结构胶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玻璃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石材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金属板性能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污染物含量检测报告（执行</w:t>
            </w:r>
            <w:r>
              <w:rPr>
                <w:rFonts w:cs="宋体;SimSun" w:ascii="宋体;SimSun" w:hAnsi="宋体;SimSun"/>
                <w:sz w:val="24"/>
                <w:szCs w:val="28"/>
              </w:rPr>
              <w:t>GB50325-200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材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泥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砂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碎（卵）石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加剂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掺合料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水涂料试验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水卷材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砖（砌块）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轻集料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应力筋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应力锚具，夹具和连接器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饰装修用门窗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饰装修用人造木板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饰装修用花岗石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饰装修修用安全玻璃复试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装饰装修用外墙面砖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用钢材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金相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用焊接材料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2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用高强度大六角头螺栓连接副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用扭剪型高强螺栓连接副复试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材料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铝塑板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石材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安全玻璃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用结构胶复试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给水、排水及采暖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材产品质量证明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材料、设备等产品质量合格证及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绝热材料产品质量合格证、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给水管道材料卫生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品补偿器预拉伸证明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卫生洁具环保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锅炉（承压设备）焊缝无损探伤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表、热量表计量检定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阀、减压阀调试报告及定压合格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器具和设备安装使用说明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电气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低压成套配电柜、动力、照明配电箱（盘柜）出厂合格证、生产许可证、试验记录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CCC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证及证书复印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9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力变压器、柴油发电机组、高压成套配电柜、蓄电池柜、不间断电源柜、控制柜（屏、台）出厂合格证、生产许可证和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5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动机、电加热器、电动执行机构和低压开关设备合格证、生产许可证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CCC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证及证书复印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明灯具、开关、插座、风扇及附件出厂合格证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CCC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证及证书复印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线、电缆出厂合格证、生产许可证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CCC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证及证书复印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管、电缆桥架和线槽出厂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型钢和电焊条合格证和材质证明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5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镀锌制品（支架、横担、接地极、避雷用型钢等）和外线金具合格证和镀锌质量证明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封闭母线、插接母线合格证、安装技术文件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CCC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证及证书复印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裸母线、裸导线、电缆头部件及接线端子、钢制灯柱、混凝土电杆和其它混凝土制品合格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设备安装技术文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智能建筑系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执行现行标准、规范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风与空调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制冷机组等主要设备和部件产品合格证、质量证明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阀门、疏水器、水箱、分集水器、减震器、储冷罐、集气罐、仪表、绝热材料等出厂合格证、质量证明及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板材、管材等质量证明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设备安装使用说明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设备开箱检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主要设备、材料及附件出厂合格证、产品说明书、安装技术文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用表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隐蔽工程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与结构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桩（地）基施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基验槽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基处理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基钎探记录（应附图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下工程防水效果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水工程试水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应力筋张拉记录（一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应力筋张拉记录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粘结预应力结构灌浆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施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架（索膜）施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施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注胶检查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承重梁、起重吊环埋设隐蔽工程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钢丝绳头灌注隐蔽工程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导轨、层门的支架、螺栓埋设隐蔽工程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电气装置安装检查记录（一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~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机房、井道预检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安装与土建交接预检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的相邻区域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电气装置检查记录（一）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整机安装质量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用表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工试验记录（通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备单机试运转记录（机电通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统试运转调试记录（机电通用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与结构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锚杆、土钉锁定力（抗拔力）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基承载力检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桩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工击实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填土试验报告（应附图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筋机械连接型式检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筋连接工艺检验（评定）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筋连接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砂浆抗压强度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砌筑砂浆试块强度统计、评定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混凝土抗压强度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混凝土试块强度统计、评定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混凝土抗渗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混凝土碱总量计算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饰面砖粘结强度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后置埋件拉拔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超声波探伤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超声波探伤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构件射线探伤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磁粉探伤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强螺栓抗滑移系数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焊接工艺评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网架节点承载力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结构涂料厚度检测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胶缝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构件力学性能试验报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结构防护剂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双组份硅酮结构胶混匀性及拉断试验报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给排水及采暖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度严密性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球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消火栓试射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附件安装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锅炉封闭及烘炉（烘干）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锅炉煮炉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锅炉试运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阀调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筑电气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接地电阻测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防雷接地装置隐检与平面示意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绝缘电阻测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气器具通电安全检查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器设备空载试运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物照明通电试运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型照明灯具承载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压部分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漏电开关模拟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度表检定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容量电气线路结点测温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避雷带支架拉力测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智能建筑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执行现行标准、规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　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通风与空调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空调系统试运转调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空调水系统试运转调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制冷系统气密性试验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净化空调系统测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排烟系统联合试运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梯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轿厢平层准确度测量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层门安全装置检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电气安全装置检验记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整机功能检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主要功能检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负荷运行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负荷运行试验曲线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梯噪声测试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安全装置检验记录（一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~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动扶梯、自动人行道整机性能、运行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施工质量验收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结构实体混凝土强度验收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结构实体钢筋保护层厚度验收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钢筋保护层厚度试验记录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部（子分部）工程验收记录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艺平面布置图等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幕墙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结构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给水、排水及采暖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燃气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筑电气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智能建筑竣工图（综合布线、保安监控、电视天线、火灾报警、气体灭火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风空调竣工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上部分的道路、绿化、庭院照明、喷泉、喷灌等竣工图（室外工程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下部分的各种市政、电力、电信管线等竣工图（室外工程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7:00Z</dcterms:created>
  <dc:creator>Lenovo User</dc:creator>
  <dc:description/>
  <cp:keywords/>
  <dc:language>en-US</dc:language>
  <cp:lastModifiedBy>chenx</cp:lastModifiedBy>
  <cp:lastPrinted>2014-04-22T11:19:00Z</cp:lastPrinted>
  <dcterms:modified xsi:type="dcterms:W3CDTF">2021-04-25T02:38:00Z</dcterms:modified>
  <cp:revision>3</cp:revision>
  <dc:subject/>
  <dc:title>基建处归档范围和保管期限表（2012年讨论版）</dc:title>
</cp:coreProperties>
</file>